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</w:tblGrid>
      <w:tr>
        <w:trPr>
          <w:trHeight w:val="1230" w:hRule="atLeast"/>
        </w:trPr>
        <w:tc>
          <w:tcPr>
            <w:tcW w:w="6746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20"/>
              </w:rPr>
              <w:t>Presidência da República</w:t>
            </w:r>
            <w:r>
              <w:rPr>
                <w:rStyle w:val="StrongEmphasis"/>
                <w:rFonts w:cs="Arial" w:ascii="Arial" w:hAnsi="Arial"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14"/>
              </w:rPr>
              <w:t>Casa Civil</w:t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TextBody"/>
        <w:jc w:val="center"/>
        <w:rPr/>
      </w:pPr>
      <w:hyperlink r:id="rId2">
        <w:r>
          <w:rPr>
            <w:rStyle w:val="InternetLink"/>
            <w:rFonts w:eastAsia="TimesNewRomanPS-BoldMT" w:cs="Arial" w:ascii="Arial" w:hAnsi="Arial"/>
            <w:b/>
            <w:bCs/>
            <w:i w:val="false"/>
            <w:caps w:val="false"/>
            <w:smallCaps w:val="false"/>
            <w:spacing w:val="0"/>
            <w:sz w:val="44"/>
            <w:szCs w:val="44"/>
          </w:rPr>
          <w:t>LEI Nº 12.235, DE 19 DE MAIO DE 2010.</w:t>
        </w:r>
      </w:hyperlink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5108"/>
      </w:tblGrid>
      <w:tr>
        <w:trPr>
          <w:trHeight w:val="480" w:hRule="atLeast"/>
        </w:trPr>
        <w:tc>
          <w:tcPr>
            <w:tcW w:w="452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283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stitui o Dia Nacional de Combate ao Dengue. </w:t>
            </w:r>
          </w:p>
        </w:tc>
      </w:tr>
    </w:tbl>
    <w:p>
      <w:pPr>
        <w:pStyle w:val="TextBody"/>
        <w:ind w:left="0" w:right="0" w:firstLine="567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O VICE–PRESIDENTE DA REPÚBLICA,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no exercício do cargo de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PRESIDENTE DA REPÚBLICA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Faço saber que o Congresso Nacional decreta e eu sanciono a seguinte Lei: </w:t>
      </w:r>
    </w:p>
    <w:p>
      <w:pPr>
        <w:pStyle w:val="TextBody"/>
        <w:spacing w:before="0" w:after="120"/>
        <w:ind w:left="0" w:right="0" w:firstLine="6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Art. 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10"/>
          <w:sz w:val="20"/>
          <w:u w:val="single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 É instituído como Dia Nacional de Combate ao Dengue o penúltimo sábado do mês de novembro, com o objetivo de mobilizar iniciativas do Poder Público e a participação da população para a realização de ações destinadas ao combate ao vetor da doença. </w:t>
      </w:r>
    </w:p>
    <w:p>
      <w:pPr>
        <w:pStyle w:val="TextBody"/>
        <w:spacing w:before="0" w:after="120"/>
        <w:ind w:left="0" w:right="0" w:firstLine="6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Art.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10"/>
          <w:sz w:val="20"/>
          <w:u w:val="single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 Os gestores do Sistema Único de Saúde do Ministério da Saúde ficam autorizados a desenvolver campanhas educativas e de comunicação social, na semana que contiver o referido dia. </w:t>
      </w:r>
    </w:p>
    <w:p>
      <w:pPr>
        <w:pStyle w:val="TextBody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Art. 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10"/>
          <w:sz w:val="20"/>
          <w:u w:val="single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 Esta Lei entra em vigor na data de sua publicação. </w:t>
      </w:r>
    </w:p>
    <w:p>
      <w:pPr>
        <w:pStyle w:val="TextBody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Brasília, 19  de maio de 2010; 18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10"/>
          <w:sz w:val="20"/>
          <w:u w:val="single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da Independência e 12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10"/>
          <w:sz w:val="20"/>
          <w:u w:val="single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da República. 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JOSÉ ALENCAR GOMES DA SILVA</w:t>
        <w:br/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</w:rPr>
        <w:t>Márcia Bassit Lameiro da Costa Mazzol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0"/>
        </w:rPr>
        <w:t>Este texto não substitui o publicado no DOU de 20.5.201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235-2010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4:35Z</dcterms:created>
  <dc:creator/>
  <dc:description/>
  <dc:language>en-US</dc:language>
  <cp:lastModifiedBy/>
  <cp:revision>0</cp:revision>
  <dc:subject/>
  <dc:title/>
</cp:coreProperties>
</file>